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ъявление для роди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сли у вас есть вопросы, связанные с воспитанием и образованием ваших детей, мы будем рады вам помоч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Ворошиловском районе Волгограда реализуется </w:t>
      </w:r>
      <w:r>
        <w:rPr>
          <w:b/>
        </w:rPr>
        <w:t>региональный проект «Поддержка</w:t>
      </w:r>
      <w:r>
        <w:rPr/>
        <w:t xml:space="preserve"> </w:t>
      </w:r>
      <w:r>
        <w:rPr>
          <w:b/>
        </w:rPr>
        <w:t>семей, имеющих детей».</w:t>
      </w:r>
      <w:r>
        <w:rPr/>
        <w:t xml:space="preserve"> Проект направлен на повышение родительской компетентности в вопросах обучения и воспитания детей, оказание помощи родителям в решении возникших проблем в сфере образования, поиска способов решения этих проблем, информирование о правах родителей и детей в сфере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реализации проекта оказываются услуги, приоритетными категориями получателей услуг являются родители (законные представители) детей дошкольного возраста, в том числе от 0 до 3 лет, детей с инвалидностью и ограниченными возможностями, детей с проблемами в поведении, а также граждане, желающие принять в свои семьи детей-сирот и детей, оставшихся без попечения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слугу на безвозмездной основе можно получить при обращении в службу информационной поддержки, созданную на базе образовательного учреждения, опытными и высококвалифицированными специалистами: методистами, воспитателями,     педагогами-психологами, , учителями-логопедами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пециалисты будут работать с вами в индивидуальном порядке, по вашему запросу, по интересующей вас тематике из сферы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специалистов-консультантов:</w:t>
      </w:r>
    </w:p>
    <w:p>
      <w:pPr>
        <w:pStyle w:val="Normal"/>
        <w:jc w:val="center"/>
        <w:rPr/>
      </w:pPr>
      <w:r>
        <w:rPr/>
        <w:t>- воспитатели,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- педагоги-психологи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 логопед,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- старший воспитатель,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- инструктор по ФИЗО,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- музыкальный руководи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рафик работы службы информационной поддержки:   9.00-17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будем информировать вас о возможности принять участие в различных мероприятиях, направленных на просвещение родителей в вопросах развития, воспитания и образовани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рассчитываем на обратную связь от вас, которая поможет повысить эффективность работы специа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 для справок: 8(8442) 97-44-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лектронная почта для обращений: </w:t>
      </w:r>
      <w:hyperlink r:id="rId2">
        <w:r>
          <w:rPr>
            <w:rStyle w:val="InternetLink"/>
            <w:lang w:val="en-US"/>
          </w:rPr>
          <w:t>ds</w:t>
        </w:r>
        <w:r>
          <w:rPr>
            <w:rStyle w:val="InternetLink"/>
          </w:rPr>
          <w:t>280_</w:t>
        </w:r>
        <w:r>
          <w:rPr>
            <w:rStyle w:val="InternetLink"/>
            <w:lang w:val="en-US"/>
          </w:rPr>
          <w:t>vt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ы очень надеемся на активное сотрудничество с вам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280_vt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00:00Z</dcterms:created>
  <dc:creator>1</dc:creator>
  <dc:description/>
  <cp:keywords/>
  <dc:language>en-US</dc:language>
  <cp:lastModifiedBy>1</cp:lastModifiedBy>
  <cp:lastPrinted>2019-09-12T12:37:00Z</cp:lastPrinted>
  <dcterms:modified xsi:type="dcterms:W3CDTF">2019-09-12T09:38:00Z</dcterms:modified>
  <cp:revision>2</cp:revision>
  <dc:subject/>
  <dc:title>Объявление для родителей</dc:title>
</cp:coreProperties>
</file>